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ASSI DI ASSENZA E PRESENZA DEL PERSONALE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ESE DI </w:t>
      </w:r>
      <w:r>
        <w:rPr>
          <w:rFonts w:cs="Bookman Old Style" w:ascii="Bookman Old Style" w:hAnsi="Bookman Old Style"/>
          <w:b/>
          <w:u w:val="single"/>
        </w:rPr>
        <w:t>MARZO 2011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54"/>
        <w:gridCol w:w="1951"/>
        <w:gridCol w:w="2837"/>
        <w:gridCol w:w="1952"/>
        <w:gridCol w:w="1771"/>
        <w:gridCol w:w="194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ERVIZI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. DIPENDENT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E GIORNATE LAVORATIV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. GIORNI ASSENZA COMPLESSIVI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malattia, ferie, permessi, congedi, ecc.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. GIORNI ASSSENZA SOLA MALATT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SSO DI ASSENZ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SSO DI PRESENZ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MMINISTR. GE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4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,59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INANZIARI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6,3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LIZIA LOCA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STERN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,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8,89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,5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9,44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95375" cy="1238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68580</wp:posOffset>
              </wp:positionV>
              <wp:extent cx="6629400" cy="1181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181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UNE DI TORRE BERETTI E CASTELLA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PROVINCIA DI PAV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Via Frascarolo, 4 – 270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el. 0384 84132 – Fax 0384 84997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. IVA 0139420018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-mail: torreberetti@liber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93.05pt;mso-wrap-distance-left:9.05pt;mso-wrap-distance-right:9.05pt;mso-wrap-distance-top:0pt;mso-wrap-distance-bottom:0pt;margin-top:5.4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MUNE DI TORRE BERETTI E CASTELLARO</w:t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PROVINCIA DI PAVIA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Via Frascarolo, 4 – 2703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Tel. 0384 84132 – Fax 0384 849975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. IVA 0139420018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E-mail: torreberetti@liber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29600</wp:posOffset>
          </wp:positionH>
          <wp:positionV relativeFrom="paragraph">
            <wp:posOffset>33655</wp:posOffset>
          </wp:positionV>
          <wp:extent cx="676275" cy="647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29:00Z</dcterms:created>
  <dc:creator>XP</dc:creator>
  <dc:description/>
  <cp:keywords/>
  <dc:language>en-US</dc:language>
  <cp:lastModifiedBy>XP</cp:lastModifiedBy>
  <cp:lastPrinted>2010-02-22T11:54:00Z</cp:lastPrinted>
  <dcterms:modified xsi:type="dcterms:W3CDTF">2011-06-30T07:18:00Z</dcterms:modified>
  <cp:revision>7</cp:revision>
  <dc:subject/>
  <dc:title>TASSI DI ASSENZA E PRESENZA DEL PERSONALE</dc:title>
</cp:coreProperties>
</file>