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Riferimento normativo: art. 10, c.8, lett. d) d.lgs. 33/2013                                                                                           Aggiornamento: tempestivo (art.8,  d.lgs. 33/2013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13"/>
        <w:gridCol w:w="3170"/>
        <w:gridCol w:w="3171"/>
      </w:tblGrid>
      <w:tr>
        <w:trPr>
          <w:trHeight w:val="42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ZIONE ORGANIZZATIV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ARE DELLA P.O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ALLEGATI E LINK</w:t>
            </w:r>
          </w:p>
        </w:tc>
      </w:tr>
      <w:tr>
        <w:trPr>
          <w:trHeight w:val="103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GAIELLI Stefan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rvizi Demografici – responsabile in gestione associata (Unione)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 xml:space="preserve">-  </w:t>
            </w:r>
            <w:r>
              <w:rPr/>
              <w:t>Curricula (modello europeo)</w:t>
            </w:r>
          </w:p>
        </w:tc>
      </w:tr>
      <w:tr>
        <w:trPr>
          <w:trHeight w:val="1012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PRETOTTO Agosti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rvizi Economici e Finanziari  – responsabile in gestione associata (Unione)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b0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8:00Z</dcterms:created>
  <dc:creator>anagrafe</dc:creator>
  <dc:description/>
  <dc:language>en-US</dc:language>
  <cp:lastModifiedBy>X</cp:lastModifiedBy>
  <dcterms:modified xsi:type="dcterms:W3CDTF">2016-02-0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