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OMUNE di TORRE BERETTI E CASTELLARO</w:t>
      </w:r>
      <w:r>
        <w:rPr/>
        <w:br/>
      </w:r>
      <w:r>
        <w:rPr>
          <w:sz w:val="28"/>
          <w:szCs w:val="28"/>
        </w:rPr>
        <w:t xml:space="preserve">                                               Ufficio Segreteria </w:t>
      </w:r>
      <w:r>
        <w:rPr/>
        <w:br/>
      </w:r>
      <w:r>
        <w:rPr>
          <w:sz w:val="36"/>
          <w:szCs w:val="36"/>
        </w:rPr>
        <w:t xml:space="preserve">                                   AVVISO PUBBLICO </w:t>
      </w:r>
      <w:r>
        <w:rPr/>
        <w:br/>
      </w:r>
      <w:r>
        <w:rPr>
          <w:sz w:val="36"/>
          <w:szCs w:val="36"/>
        </w:rPr>
        <w:t>Adozione Piano Triennale di Prevenzione della Corruzione e</w:t>
      </w:r>
      <w:r>
        <w:rPr/>
        <w:br/>
      </w:r>
      <w:r>
        <w:rPr>
          <w:sz w:val="36"/>
          <w:szCs w:val="36"/>
        </w:rPr>
        <w:t>Trasparenza (P.T.P.C.T.) 2022-2024</w:t>
      </w:r>
    </w:p>
    <w:p>
      <w:pPr>
        <w:pStyle w:val="Normal"/>
        <w:rPr/>
      </w:pPr>
      <w:r>
        <w:rPr/>
        <w:br/>
        <w:t>Questa Amministrazione, nell'ambito delle iniziative e delle attività condotte in materia</w:t>
        <w:br/>
        <w:t xml:space="preserve">di prevenzione della corruzione, con delibera </w:t>
      </w:r>
      <w:r>
        <w:rPr>
          <w:b/>
        </w:rPr>
        <w:t>G.M. 80 30 11 2021</w:t>
      </w:r>
      <w:r>
        <w:rPr/>
        <w:t xml:space="preserve"> ha manifestato l’intenzione di confermare il vigente Piano Triennale di Prevenzione della Corruzione e Trasparenza già adottato in data 12/12/2020 con delibera G.M. 80 i cui contenuti sono al seguente link :</w:t>
      </w:r>
    </w:p>
    <w:p>
      <w:pPr>
        <w:pStyle w:val="Style14"/>
        <w:widowControl/>
        <w:spacing w:lineRule="auto" w:line="240"/>
        <w:rPr/>
      </w:pPr>
      <w:hyperlink r:id="rId2">
        <w:r>
          <w:rPr>
            <w:rStyle w:val="InternetLink"/>
          </w:rPr>
          <w:t>http://www.comunetorreberetti.pv.it/index.php?mod=piano_prevenzione_12</w:t>
        </w:r>
      </w:hyperlink>
    </w:p>
    <w:p>
      <w:pPr>
        <w:pStyle w:val="Style14"/>
        <w:widowControl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Il Piano Nazionale Anticorruzione (PNA), approvato dall'Autorità Nazionale Anticorruzione con</w:t>
        <w:br/>
        <w:t>Delibera n. 1064 del 13.11.2019, prevede che le amministrazioni, al fine di disegnare un'efficace</w:t>
        <w:br/>
        <w:t>strategia anticorruzione, realizzino forme di consultazione con il coinvolgimento dei cittadini e</w:t>
        <w:br/>
        <w:t>delle organizzazioni portatrici di interessi collettivi in occasione dell'elaborazione/aggiornamento</w:t>
        <w:br/>
        <w:t>degli strumenti mirati alla prevenzione della corruzione.</w:t>
        <w:br/>
        <w:t>Il presente avviso è rivolto ai cittadini, a tutte le associazioni o altre forme di organizzazioni</w:t>
        <w:br/>
        <w:t>operanti nel territorio comunale, al fine di formulare osservazioni finalizzate ad una migliore</w:t>
        <w:br/>
        <w:t>individuazione delle misure preventive anticorruttive.</w:t>
        <w:br/>
        <w:t>Nell'intento di favorire il più ampio coinvolgimento, i suddetti portatori d'interesse sono invitati a</w:t>
        <w:br/>
        <w:t>presentare contributi, di cui l'Ente terrà conto apportando modifiche o integrazioni al vigente  Piano Triennale di Prevenzione della Corruzione e Trasparenza adottato per il 2021 con delibera G.M. 77/2020 . Tutti i soggetti interessati possono dunque trasmettere, entro e non oltre venti giorni dalla pubblicazione del presente avviso, il proprio contributo propositivo al seguente indirizzo di posta elettronica :</w:t>
      </w:r>
    </w:p>
    <w:p>
      <w:pPr>
        <w:pStyle w:val="Normal"/>
        <w:rPr/>
      </w:pPr>
      <w:r>
        <w:rPr/>
        <w:t>sindaco@comune.vallelomellina.pv.it</w:t>
      </w:r>
    </w:p>
    <w:p>
      <w:pPr>
        <w:pStyle w:val="Normal"/>
        <w:rPr/>
      </w:pPr>
      <w:r>
        <w:rPr/>
        <w:t>In mancanza di contributi o osservazioni ,la proposta di conferma del piano di prevenzione vigente ,come previsto dalla delibera G.M. 80 del 30 11 2021 ,sarà definitivamente efficace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l Segretario Comu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f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3c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5e3cf9"/>
    <w:pPr>
      <w:widowControl w:val="false"/>
      <w:suppressAutoHyphens w:val="true"/>
      <w:spacing w:lineRule="exact" w:line="274" w:before="0" w:after="0"/>
      <w:jc w:val="both"/>
    </w:pPr>
    <w:rPr>
      <w:rFonts w:ascii="Arial Unicode MS" w:hAnsi="Arial Unicode MS" w:eastAsia="Times New Roman" w:cs="Arial Unicode MS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torreberetti.pv.it/index.php?mod=piano_prevenzione_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5:00Z</dcterms:created>
  <dc:creator>Utente</dc:creator>
  <dc:description/>
  <dc:language>en-US</dc:language>
  <cp:lastModifiedBy>X</cp:lastModifiedBy>
  <cp:lastPrinted>2021-11-30T07:17:00Z</cp:lastPrinted>
  <dcterms:modified xsi:type="dcterms:W3CDTF">2021-12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