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M7"/>
        <w:spacing w:before="0" w:after="0"/>
        <w:jc w:val="center"/>
        <w:rPr>
          <w:rFonts w:ascii="Times New Roman" w:hAnsi="Times New Roman" w:cs="Times New Roman"/>
          <w:color w:val="211E1E"/>
          <w:sz w:val="52"/>
          <w:szCs w:val="52"/>
        </w:rPr>
      </w:pPr>
      <w:r>
        <w:rPr>
          <w:rFonts w:cs="Times New Roman" w:ascii="Times New Roman" w:hAnsi="Times New Roman"/>
          <w:color w:val="211E1E"/>
          <w:sz w:val="52"/>
          <w:szCs w:val="52"/>
        </w:rPr>
        <w:t>COMUNE DI TORREBERETTI E CASTELLARO</w:t>
      </w:r>
    </w:p>
    <w:p>
      <w:pPr>
        <w:pStyle w:val="Default"/>
        <w:rPr>
          <w:sz w:val="32"/>
          <w:szCs w:val="32"/>
        </w:rPr>
      </w:pPr>
      <w:r>
        <w:rPr>
          <w:rFonts w:eastAsia="GPLGM K+ Trade Gothic;Trade Gothic"/>
          <w:sz w:val="32"/>
          <w:szCs w:val="32"/>
        </w:rPr>
        <w:t xml:space="preserve">                                                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ovincia di Pavia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keepNext w:val="false"/>
        <w:widowControl w:val="false"/>
        <w:rPr>
          <w:position w:val="30"/>
          <w:sz w:val="48"/>
        </w:rPr>
      </w:pPr>
      <w:r>
        <w:rPr>
          <w:position w:val="30"/>
          <w:sz w:val="48"/>
        </w:rPr>
        <w:t xml:space="preserve">        </w:t>
      </w:r>
      <w:r>
        <w:rPr>
          <w:position w:val="30"/>
          <w:sz w:val="48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UBBLICAZIONE AI SENSI ARTICOLO 36  D.LGS 33/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M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LENCO DEL PROCEDIMENTI </w:t>
      </w:r>
    </w:p>
    <w:p>
      <w:pPr>
        <w:pStyle w:val="CM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I FINI DELLA DETERMINAZIONE </w:t>
      </w:r>
    </w:p>
    <w:p>
      <w:pPr>
        <w:pStyle w:val="CM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DEL TERMINE E DEL RESPONSABILE</w:t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11E1E"/>
          <w:sz w:val="40"/>
          <w:szCs w:val="40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ssenza di specifica disposizione legislativa e/o regolamentare in materia di termine per la conclusione dei procedimenti e per effetto del combinato disposto dell'art. 2, comma 2, della legge n. 241 del 1990 e dell'art. 7, comma 1, lettera b), n. 4, della legge n. 69 del 2009, si applica il termine ordinario di trenta giorni</w:t>
      </w:r>
    </w:p>
    <w:p>
      <w:pPr>
        <w:pStyle w:val="CM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211E1E"/>
        </w:rPr>
      </w:pPr>
      <w:r>
        <w:rPr>
          <w:rFonts w:cs="Times New Roman" w:ascii="Times New Roman" w:hAnsi="Times New Roman"/>
          <w:color w:val="211E1E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</w:rPr>
      </w:pPr>
      <w:r>
        <w:rPr>
          <w:rFonts w:cs="Times New Roman" w:ascii="Times New Roman" w:hAnsi="Times New Roman"/>
          <w:color w:val="211E1E"/>
        </w:rPr>
        <w:t xml:space="preserve">SETTORE     </w:t>
      </w:r>
      <w:r>
        <w:rPr>
          <w:rFonts w:cs="Times New Roman" w:ascii="Times New Roman" w:hAnsi="Times New Roman"/>
          <w:b/>
          <w:bCs/>
          <w:color w:val="211E1E"/>
        </w:rPr>
        <w:t>: AMMINISTRAZIONE</w:t>
      </w:r>
    </w:p>
    <w:p>
      <w:pPr>
        <w:pStyle w:val="CM7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bCs/>
          <w:color w:val="211E1E"/>
        </w:rPr>
      </w:pPr>
      <w:r>
        <w:rPr>
          <w:rFonts w:cs="Times New Roman" w:ascii="Times New Roman" w:hAnsi="Times New Roman"/>
          <w:b/>
          <w:bCs/>
          <w:color w:val="211E1E"/>
        </w:rPr>
        <w:t xml:space="preserve">Responsabile: Pretotto Agostina </w:t>
      </w:r>
    </w:p>
    <w:p>
      <w:pPr>
        <w:pStyle w:val="Default"/>
        <w:rPr/>
      </w:pPr>
      <w:r>
        <w:rPr>
          <w:rFonts w:eastAsia="GPLGM K+ Trade Gothic;Trade Gothic"/>
        </w:rPr>
        <w:t xml:space="preserve">                     </w:t>
      </w:r>
      <w:r>
        <w:rPr/>
        <w:t>Recapito telefonico  0384 84132</w:t>
      </w:r>
    </w:p>
    <w:p>
      <w:pPr>
        <w:pStyle w:val="Default"/>
        <w:rPr/>
      </w:pPr>
      <w:r>
        <w:rPr>
          <w:rFonts w:eastAsia="GPLGM K+ Trade Gothic;Trade Gothic"/>
        </w:rPr>
        <w:t xml:space="preserve">                     </w:t>
      </w:r>
      <w:r>
        <w:rPr/>
        <w:t>E mail ragiotorre@libero.i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12"/>
        <w:gridCol w:w="2624"/>
        <w:gridCol w:w="16"/>
      </w:tblGrid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ROCEDIMENTO AMMINISTRATIV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esponsabile del procedimento diverso dal responsabile del settore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ubblicazione atti albo pretorio/sito web ent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ielli Stefano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ubblicazione delibere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gretario Com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municazione delibere ai Capogruppo consiliar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gretario Com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egistrazione corrispondenza in arrivo ed in partenza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ielli Stefano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istribuzione corrispondenza ai vari uffic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dem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redisposizione statistiche vari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condo il settore di competenza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dempimenti corrispondenza con Prefettura, Regione e vari ent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condo il settore di competenza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ilascio copie delibere e provvedimenti ai consiglier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lascio copie di provvedimenti comunali su istanza di chi abbia interess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segnazione allogg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esponsabile Ufficio                  Tecnico  Broveglio Marco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ordinamento organizzazione mostre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ncessione patrocini per finalità cultural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tributi a enti, associazioni e istituzioni per finalità cultural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cerca archivio storico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Gaielli Stefano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cessione loculi 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idem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Tumulazioni salme 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dem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Traslazioni salme 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dem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accolta in cassetta ossari 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dem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Esumazione  - Estumulazione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dem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remazione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rPr>
                <w:color w:val="211E1E"/>
                <w:sz w:val="18"/>
                <w:szCs w:val="18"/>
              </w:rPr>
            </w:pPr>
            <w:r>
              <w:rPr>
                <w:color w:val="211E1E"/>
                <w:sz w:val="18"/>
                <w:szCs w:val="18"/>
              </w:rPr>
              <w:t xml:space="preserve">      </w:t>
            </w:r>
            <w:r>
              <w:rPr>
                <w:color w:val="211E1E"/>
                <w:sz w:val="18"/>
                <w:szCs w:val="18"/>
              </w:rPr>
              <w:t>idem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ffidamento personale ceneri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rPr>
                <w:color w:val="211E1E"/>
                <w:sz w:val="18"/>
                <w:szCs w:val="18"/>
              </w:rPr>
            </w:pPr>
            <w:r>
              <w:rPr>
                <w:color w:val="211E1E"/>
                <w:sz w:val="18"/>
                <w:szCs w:val="18"/>
              </w:rPr>
              <w:t xml:space="preserve">      </w:t>
            </w:r>
            <w:r>
              <w:rPr>
                <w:color w:val="211E1E"/>
                <w:sz w:val="18"/>
                <w:szCs w:val="18"/>
              </w:rPr>
              <w:t>idem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utorizzazione dispersione ceneri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rPr>
                <w:color w:val="211E1E"/>
                <w:sz w:val="18"/>
                <w:szCs w:val="18"/>
              </w:rPr>
            </w:pPr>
            <w:r>
              <w:rPr>
                <w:color w:val="211E1E"/>
                <w:sz w:val="18"/>
                <w:szCs w:val="18"/>
              </w:rPr>
              <w:t xml:space="preserve">      </w:t>
            </w:r>
            <w:r>
              <w:rPr>
                <w:color w:val="211E1E"/>
                <w:sz w:val="18"/>
                <w:szCs w:val="18"/>
              </w:rPr>
              <w:t>idem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imborsi loculi retrocessi 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dem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utorizzazione per trasporto salme e resti mortali fuori comune e  cremazioni 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dem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utorizzazione all'apertura di tomba per verifica della capienza  o per altri motivi, in assenza di tumulazione 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dem</w:t>
            </w:r>
          </w:p>
        </w:tc>
      </w:tr>
      <w:tr>
        <w:trPr/>
        <w:tc>
          <w:tcPr>
            <w:tcW w:w="6036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Stipula contratti cimiteriali</w:t>
            </w:r>
          </w:p>
        </w:tc>
        <w:tc>
          <w:tcPr>
            <w:tcW w:w="2636" w:type="dxa"/>
            <w:gridSpan w:val="2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ITOLARE DEL POTERE SOSTITUTIVO IN CASO DI INERZIA DEL RESPONSABILE DEL SERVIZIO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EGRETARIO COMUNAL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LEFONO 0384 84132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 MAIL </w:t>
      </w:r>
      <w:r>
        <w:rPr>
          <w:sz w:val="18"/>
          <w:szCs w:val="18"/>
        </w:rPr>
        <w:t xml:space="preserve"> torre@libero.it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TIVAZIONE POTERI SOSTITUTIVI A SEMPLICE RICHIESTA SCRITT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ETTORE  FINANZIARI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ESPONSABILE  AGOSTINA PRETOTT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/>
      </w:pPr>
      <w:r>
        <w:rPr/>
        <w:t>Recapito telefonico  0384 8413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E mail  ragiotorre@libero.it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8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640"/>
      </w:tblGrid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ROCEDIMENTO AMMINISTRATIV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esponsabile del procedimento diverso dal responsabile del settore</w:t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efinizione delle quote a carico degli utenti dei servizi mensa e trasporto scolastico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Fornitura gratuita o semigratuita libri di testo alunni aventi diritto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ntributo servizio mensa scolastica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ntributi per centri diurni estivi per ragazz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missioni reversali d’incasso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missioni mandati di pagamento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Emissione ruol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Sgravio e rimborso ed eventuale corresponsione di interess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evoca dell'accertamento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Esenzione dalla tassa per lo smaltimento dei rifiuti solidi urban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Sgravi  di somme non dovute per tributi a ruolo e non a ruolo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</w:tbl>
    <w:p>
      <w:pPr>
        <w:pStyle w:val="CM7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211E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1E1E"/>
          <w:sz w:val="18"/>
          <w:szCs w:val="18"/>
        </w:rPr>
        <w:t xml:space="preserve"> </w:t>
      </w:r>
    </w:p>
    <w:p>
      <w:pPr>
        <w:pStyle w:val="CM7"/>
        <w:spacing w:before="0" w:after="0"/>
        <w:ind w:left="144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ITOLARE DEL POTERE SOSTITUTIVO IN CASO DI INERZIA DEL RESPONSABILE DEL SERVIZIO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GRETARIO COMUNALE </w:t>
      </w:r>
    </w:p>
    <w:p>
      <w:pPr>
        <w:pStyle w:val="Default"/>
        <w:rPr/>
      </w:pPr>
      <w:r>
        <w:rPr>
          <w:rFonts w:eastAsia="GPLGM K+ Trade Gothic;Trade Gothic"/>
        </w:rPr>
        <w:t xml:space="preserve">    </w:t>
      </w:r>
      <w:r>
        <w:rPr/>
        <w:t>Recapito telefonico  0384 84132</w:t>
      </w:r>
    </w:p>
    <w:p>
      <w:pPr>
        <w:pStyle w:val="Default"/>
        <w:rPr/>
      </w:pPr>
      <w:r>
        <w:rPr>
          <w:rFonts w:eastAsia="GPLGM K+ Trade Gothic;Trade Gothic"/>
        </w:rPr>
        <w:t xml:space="preserve">     </w:t>
      </w:r>
      <w:r>
        <w:rPr/>
        <w:t>E mail ragiotorre@libero.i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7"/>
        <w:spacing w:before="0" w:after="0"/>
        <w:ind w:left="144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b/>
          <w:b/>
          <w:bCs/>
          <w:color w:val="211E1E"/>
        </w:rPr>
      </w:pPr>
      <w:r>
        <w:rPr>
          <w:rFonts w:cs="Times New Roman" w:ascii="Times New Roman" w:hAnsi="Times New Roman"/>
          <w:b/>
          <w:bCs/>
          <w:color w:val="211E1E"/>
        </w:rPr>
        <w:t>SERVIZI DEMOGRAFIC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 Servizio  : Pretotto Agostina</w:t>
      </w:r>
    </w:p>
    <w:p>
      <w:pPr>
        <w:pStyle w:val="Default"/>
        <w:rPr/>
      </w:pPr>
      <w:r>
        <w:rPr>
          <w:rFonts w:eastAsia="GPLGM K+ Trade Gothic;Trade Gothic"/>
        </w:rPr>
        <w:t xml:space="preserve"> </w:t>
      </w:r>
      <w:r>
        <w:rPr/>
        <w:t>Recapito telefonico  0384 84132</w:t>
      </w:r>
    </w:p>
    <w:p>
      <w:pPr>
        <w:pStyle w:val="Default"/>
        <w:rPr/>
      </w:pPr>
      <w:r>
        <w:rPr/>
        <w:t>E mail ragiotorre@libero.it</w:t>
      </w:r>
    </w:p>
    <w:p>
      <w:pPr>
        <w:pStyle w:val="Default"/>
        <w:rPr/>
      </w:pPr>
      <w:r>
        <w:rPr/>
      </w:r>
    </w:p>
    <w:p>
      <w:pPr>
        <w:pStyle w:val="Default"/>
        <w:ind w:left="14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7"/>
        <w:spacing w:before="0" w:after="0"/>
        <w:ind w:left="720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8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640"/>
      </w:tblGrid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ROCEDIMENTO AMMINISTRATIV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Ufficio Stato civil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esponsabile del procedimento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diverso dal responsabile dell’ufficio elettorale</w:t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cerche d’archivio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lascio certificazion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Rilascio Carte d’identità e istruttoria pratiche similar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utentiche di copie, firme e legalizzazione fotografie in presenza del richiedent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ggiornamento indirizzo delle patenti di guida e dei libretti di circolazione a seguito cambio di residenza o abitazion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lascio certificazioni elettoral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utenticazione firme in presenza dell’interessato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lascio copie liste elettoral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ilascio duplicato tessera elettoral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ertificazioni storich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/>
                <w:color w:val="211E1E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ITOLARE DEL POTERE SOSTITUTIVO IN CASO DI INERZIA DEL RESPONSABILE DELL’UFFICIO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GRETARIO COMUNAL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LEFONO 0384 84132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 MAIL </w:t>
      </w:r>
      <w:r>
        <w:rPr>
          <w:sz w:val="18"/>
          <w:szCs w:val="18"/>
        </w:rPr>
        <w:t xml:space="preserve"> torre@libero.it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TIVAZIONE POTERI SOSTITUTIVI A SEMPLICE RICHIESTA SCRITT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M7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ETTORE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AFFARI  GENERALI  </w:t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Responsabile Segretario Comunale </w:t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/>
      </w:pPr>
      <w:r>
        <w:rPr>
          <w:rFonts w:eastAsia="GPLGM K+ Trade Gothic;Trade Gothic"/>
        </w:rPr>
        <w:t xml:space="preserve">                     </w:t>
      </w:r>
      <w:r>
        <w:rPr/>
        <w:t>Recapito telefonico  0384 84132</w:t>
      </w:r>
    </w:p>
    <w:p>
      <w:pPr>
        <w:pStyle w:val="Default"/>
        <w:rPr/>
      </w:pPr>
      <w:r>
        <w:rPr>
          <w:rFonts w:eastAsia="GPLGM K+ Trade Gothic;Trade Gothic"/>
        </w:rPr>
        <w:t xml:space="preserve">                     </w:t>
      </w:r>
      <w:r>
        <w:rPr/>
        <w:t>E mail torreberetti@libero.it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640"/>
      </w:tblGrid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ROCEDIMENTO AMMINISTRATIV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Ufficio affari giuridici del personale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esponsabile del procedimento diverso dal responsabile del settore</w:t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cessione nulla osta per mobilità esterna di personale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Concessione Comando / distacco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Trasferimento / mobilità interna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spettativa per motivi divers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cessione ferie e permessi in genere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ITOLARE DEL POTERE SOSTITUTIVO IN CASO DI INERZIA DEL RESPONSABILE DEL SERVIZIO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TOTTO AGOSTIN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LEFONO 0384 84132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 MAIL </w:t>
      </w:r>
      <w:r>
        <w:rPr>
          <w:sz w:val="18"/>
          <w:szCs w:val="18"/>
        </w:rPr>
        <w:t xml:space="preserve"> torre@libero.it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TIVAZIONE POTERI SOSTITUTIVI A SEMPLICE RICHIESTA SCRITT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M7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ETTORE       </w:t>
      </w:r>
      <w:r>
        <w:rPr>
          <w:rFonts w:cs="Times New Roman" w:ascii="Times New Roman" w:hAnsi="Times New Roman"/>
          <w:b/>
          <w:sz w:val="18"/>
          <w:szCs w:val="18"/>
        </w:rPr>
        <w:t>GESTIONE TERRITORIO E SERVIZI TECNICI</w:t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esponsabile: Broveglio Marco</w:t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/>
      </w:pPr>
      <w:r>
        <w:rPr>
          <w:rFonts w:eastAsia="GPLGM K+ Trade Gothic;Trade Gothic"/>
        </w:rPr>
        <w:t xml:space="preserve">                     </w:t>
      </w:r>
      <w:r>
        <w:rPr/>
        <w:t xml:space="preserve">Recapito telefonico  0384 84132 </w:t>
      </w:r>
    </w:p>
    <w:p>
      <w:pPr>
        <w:pStyle w:val="Default"/>
        <w:rPr/>
      </w:pPr>
      <w:r>
        <w:rPr>
          <w:rFonts w:eastAsia="GPLGM K+ Trade Gothic;Trade Gothic"/>
        </w:rPr>
        <w:t xml:space="preserve">                     </w:t>
      </w:r>
      <w:r>
        <w:rPr/>
        <w:t>E mail  torreberetti@libero.it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640"/>
      </w:tblGrid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ROCEDIMENTO AMMINISTRATIV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Ufficio demanio, patrimonio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Responsabile del procedimento diverso dal responsabile del settore</w:t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Procedura espropriativa per opere pubbliche, E.R.P., ed asserviment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Occupazione d'urgenza per opere pubbliche e per E.R.P.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Esproprio ed occupazione d'urgenza a favore di altri enti 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Autorizzazione smaltimento rifiuti speciali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  <w:t xml:space="preserve">licenze abitabilità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Nulla osta in materia edilizia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cessione in sanatoria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Permesso di costruire - DIA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Disposizione di sospensione dei lavori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Ordinanze  di demolizione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ambio di intestazione pratica edilizia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Autorizzazione attività estrattiva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  <w:t xml:space="preserve">Rilascio certificato di conformità edilizia ed agibilità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 xml:space="preserve">Convenzioni urbanistiche 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  <w:t>s.c.ia.</w:t>
            </w:r>
          </w:p>
        </w:tc>
        <w:tc>
          <w:tcPr>
            <w:tcW w:w="2640" w:type="dxa"/>
            <w:tcBorders>
              <w:top w:val="single" w:sz="8" w:space="0" w:color="211D1E"/>
              <w:left w:val="single" w:sz="8" w:space="0" w:color="211D1E"/>
              <w:bottom w:val="single" w:sz="8" w:space="0" w:color="211D1E"/>
              <w:right w:val="single" w:sz="8" w:space="0" w:color="211D1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1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1E1E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M7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ITOLARE DEL POTERE SOSTITUTIVO IN CASO DI INERZIA DEL RESPONSABILE DEL SERVIZIO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EGRETARIO COMUNALE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LEFONO 0384 84132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 MAIL </w:t>
      </w:r>
      <w:r>
        <w:rPr>
          <w:sz w:val="18"/>
          <w:szCs w:val="18"/>
        </w:rPr>
        <w:t xml:space="preserve"> torreberetti@libero.it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TIVAZIONE POTERI SOSTITUTIVI A SEMPLICE RICHIESTA SCRITT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OCEDIMENTI AD ISTANZA DI PAR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 è richiesta nessuna modulistica specific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fficio di riferimento per tali procedimenti è l’ufficio servizi finanziari  responsabile signora Agostina Pretotto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LEFONO 0384 84132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 MAIL </w:t>
      </w:r>
      <w:r>
        <w:rPr>
          <w:sz w:val="18"/>
          <w:szCs w:val="18"/>
        </w:rPr>
        <w:t xml:space="preserve"> torreberetti@libero.it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PLGM K+ Trade Gothic">
    <w:altName w:val="Trade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PLGM K+ Trade Gothic;Trade Gothic" w:hAnsi="GPLGM K+ Trade Gothic;Trade Gothic" w:eastAsia="Times New Roman" w:cs="GPLGM K+ Trade Gothic;Trade Gothic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7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1:00Z</dcterms:created>
  <dc:creator>Comune di Valle Lomellina</dc:creator>
  <dc:description/>
  <cp:keywords/>
  <dc:language>en-US</dc:language>
  <cp:lastModifiedBy>AGOSTINA PRETOTTO</cp:lastModifiedBy>
  <cp:lastPrinted>2013-08-26T08:16:00Z</cp:lastPrinted>
  <dcterms:modified xsi:type="dcterms:W3CDTF">2016-01-21T11:57:00Z</dcterms:modified>
  <cp:revision>3</cp:revision>
  <dc:subject/>
  <dc:title>Prot</dc:title>
</cp:coreProperties>
</file>